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转专业审批表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8270</wp:posOffset>
                </wp:positionV>
                <wp:extent cx="69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0.1pt" to="4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1pt" to="12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2827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.1pt" to="27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128270</wp:posOffset>
                </wp:positionV>
                <wp:extent cx="31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0.1pt" to="33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1pt" to="38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sz w:val="24"/>
        </w:rPr>
        <w:t xml:space="preserve">        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</w:rPr>
        <w:t xml:space="preserve">   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科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1500"/>
        <w:gridCol w:w="761"/>
        <w:gridCol w:w="739"/>
        <w:gridCol w:w="1200"/>
        <w:gridCol w:w="1400"/>
        <w:gridCol w:w="700"/>
        <w:gridCol w:w="1300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转入院（系、专业）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因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国矿业大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孙越崎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管理办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（越崎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）中第五条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三款</w:t>
            </w:r>
            <w:r>
              <w:rPr>
                <w:rFonts w:ascii="宋体;SimSun" w:hAnsi="宋体;SimSun" w:cs="宋体;SimSun"/>
                <w:sz w:val="21"/>
                <w:szCs w:val="21"/>
              </w:rPr>
              <w:t>关于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科阶段学籍</w:t>
            </w:r>
            <w:r>
              <w:rPr>
                <w:rFonts w:ascii="宋体;SimSun" w:hAnsi="宋体;SimSun" w:cs="宋体;SimSun"/>
                <w:sz w:val="21"/>
                <w:szCs w:val="21"/>
              </w:rPr>
              <w:t>滚动制</w:t>
            </w:r>
            <w:r>
              <w:rPr>
                <w:rFonts w:ascii="宋体;SimSun" w:hAnsi="宋体;SimSun" w:cs="宋体;SimSun"/>
                <w:sz w:val="21"/>
                <w:szCs w:val="21"/>
              </w:rPr>
              <w:t>管理的相关规定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生满足下列退出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制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，根据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中国矿业大学孙越崎学院滚动制管理办法》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取消该生荣誉学籍，按原录取专业的普通培养模式进行培养，经教务部审核，回到原院系继续攻读本科。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退出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某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学年</w:t>
            </w:r>
            <w:r>
              <w:rPr>
                <w:rFonts w:ascii="宋体;SimSun" w:hAnsi="宋体;SimSun" w:cs="宋体;SimSun"/>
                <w:sz w:val="21"/>
                <w:szCs w:val="21"/>
              </w:rPr>
              <w:t>内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一门课程首修成绩不及格且该学年已修读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均学分绩点</w:t>
            </w:r>
            <w:r>
              <w:rPr>
                <w:rFonts w:ascii="宋体;SimSun" w:hAnsi="宋体;SimSun" w:cs="宋体;SimSun"/>
                <w:sz w:val="21"/>
                <w:szCs w:val="21"/>
              </w:rPr>
              <w:t>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不包括</w:t>
            </w: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；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已修读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累计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现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门或两门以上课程首修成绩不及格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第一学年、第二学年，已修读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无不及格科目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但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均学分绩点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包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第三学年、第四学年，已修读课程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不及格科目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但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均学分绩点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不包括</w:t>
            </w:r>
            <w:r>
              <w:rPr>
                <w:rFonts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；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违反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纪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受院内通报批评处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（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次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违反中国</w:t>
            </w:r>
            <w:r>
              <w:rPr>
                <w:rFonts w:ascii="宋体;SimSun" w:hAnsi="宋体;SimSun" w:cs="宋体;SimSun"/>
                <w:sz w:val="21"/>
                <w:szCs w:val="21"/>
              </w:rPr>
              <w:t>矿业大学违纪处分条例受到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分，或违反学生个人诚信承诺书的相关条例；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自愿</w:t>
            </w:r>
            <w:r>
              <w:rPr>
                <w:rFonts w:ascii="宋体;SimSun" w:hAnsi="宋体;SimSun" w:cs="宋体;SimSun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/>
                <w:sz w:val="21"/>
                <w:szCs w:val="21"/>
              </w:rPr>
              <w:t>回到原学院、原专业学习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0440" w:h="14740"/>
      <w:pgMar w:left="1134" w:right="1230" w:gutter="0" w:header="720" w:top="1361" w:footer="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4:00Z</dcterms:created>
  <dc:creator>唐</dc:creator>
  <dc:description/>
  <cp:keywords/>
  <dc:language>en-US</dc:language>
  <cp:lastModifiedBy>卫慧芳</cp:lastModifiedBy>
  <cp:lastPrinted>2004-10-25T05:23:00Z</cp:lastPrinted>
  <dcterms:modified xsi:type="dcterms:W3CDTF">2018-03-05T01:44:00Z</dcterms:modified>
  <cp:revision>20</cp:revision>
  <dc:subject/>
  <dc:title>转专业审批表</dc:title>
</cp:coreProperties>
</file>